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id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Eridan Hotel, чтобы открыть для себя прекрасные места в Новосибирск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круглосуточная стойка регистрации, срочный въезд/выезд, парковка, находятся всегда под рукой. Отопление, письменный стол, телевизор, холодильник, душ можно найти в выбранных номерах. Отель предлагает широкий спектр услуг для отдыха. Уютная атмосфера и отличный сервис это то, что вы можете ожидать во время пребывания в Eridan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mirovich-Danchenko 138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