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rmak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Ермак» находится в центре города Красноярск.В хостелеВо всех номерах хостела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Perensona, 1, Krasnoyarsk, Krasnoyarskiy kray, Russia, 660049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