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Ерофей Арена, улица Сысоева, 1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Ерофей Арена, улица Сысоева, 15 находится в 5 км от центра города Хабаровск.В отелеНа территории отеля предоставляется доступ в интернет. Для тех, кто путешествует на собственном автомобиле, предусмотрена парковк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ондицион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ысоева, д.15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