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Есен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Есенин расположен в 5 км от живописного центра города Белгород.В отелеТакже в вашем распоряжении парковка. Если у вас возникнет вопрос вы всегда сможете обратиться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Массаж, Салон красоты, Банкомат, Люкс для новобрачных, Места для курения, Номера для некурящих, Номера со звукоизоляцией, Пресса, Ускоренная регистрация заезда и выезд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сенина, д. 9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