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сквайр 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Эсквайр Хаус расположен в пешей доступности от живописного центра города Сергиев Посад.В отелеНа территории отеля предоставляется доступ в интернет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ня, Wi-Fi, Доступ в интернет, Круглосуточная стойка регистрации, Отель для некурящих, Отопление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линки, д.9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