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сплан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спланада расположен в городе Пермь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Библиотека, Wi-Fi, Доступ в интернет, Трансфер, Магазины, Номера для некурящих, Отель для некурящих, Отопление, Охра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а, д.2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