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ссенту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Ессентукский Центральный Военыый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ходится на территории особо охраняемого экологического региона – Кавказские Минеральные Воды, на бальнеологическом и грязевом курорте федерального значения Ессентуки на высоте 640 м над уровнем моря. В центральной части города, в непосредственной близости от Курортного парка и источников питьевой минеральной воды (510 м до питьевой галереи источника Ессентуки №17 и 720 м от питьевой галереи источника Ессентуки №4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23:4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Анджиевского, 3, Ессенту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