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tetik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стетик Спа Отель» расположен в городе Краснодар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олярий, Массаж, Паровая баня, Салон красоты, Спа-центр, Бесплатный Wi-Fi, Кондиционер, Круглосуточная стойка регистрации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Street 10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путниковыми каналами и собственной ванной комнатой с душем.Пожалуйста, обратите внимание, что установка дополнительных кроватей в номере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