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aj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ажи Хостел удобно расположен в популярном районе Екатеринбург. В отеле есть широкий спектр услуг, которые сделают ваше пребывание в нем максимально приятным. Все необходимые услуги, в том числе круглосуточная стойка регистрации, срочный въезд/выезд, услуга парковки, обслуживание номеров, трансфер до/из аэропорта, находятся всегда под рукой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гровая комната. Этажи Хостел является отличным выбором для изучения Екатерин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