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Этаж находится в городе Светлогорск. Этот хостел находится в пешей доступности от центра города.В хостелеНа территории предоставляется доступ в интернет. Для тех, кто путешествует на собственном автомобиле, имеется парковка. В хостеле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Утюг, Библиотека, Прокат велосипедов, Wi-Fi, Доступ в интернет, Компьютер, Кондиционер, Номера для некурящих, Отель для некурящих, Отопление, Стиральная машина, Телевизор в лобби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чная, д. 4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