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Этажи" в Екатеринбурге - прекрасный выбор для всех, кто ценит домашний комфорт. Наши специалисты помогут вам подобрать квартиру, соответствующую запросам - по расположению, набору услуг, а также подходящую по цене. Все апартаменты находятся в разных частях города, поэтому выбрать идеальный вариант не составит труда - в районах с неизменно развитой инфраструктурой и поблизости от нужных вам культурных и деловых объектов, а также остановок общественного транспорта.Во всех апартаментах царит уютная атмосфера. Вам понравятся чистые помещения с полным набором функциональной мебели, полностью оборудованной современной кухней, где есть все необходимое - микроволновая печь, холодильник. Установлены телевизоры, стиральная машина. Есть 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дом 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