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tazhi na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Космонавтов 46а» расположен в городе Екатеринбург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Доступ в интернет, Трансфер от/до аэропорта, Магазины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навтов, 46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