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Etazhi on Mal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Малышева 4Б» находится в городе Екатерин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sheva Street 4B, Yekaterinburg 620000, Екатеринбург, Свердловская обл., Russia, 6200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