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кта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Этнодом Юр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Этнодом Юрта расположен в пешей доступности от живописного центра города Акташ.В отеле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аня, Удобства для барбекю, Подходит для проведения праздничных мероприятий, Площадка для барбекю, Круглосуточная стойка регистрации, Места для курения, Охрана, Стиральная машина, Ускоренная регистрация заезда и выезда, Террас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уйский тракт, Акта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