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Бизнес Отель Евраз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Бизнес Отель Евразия является популярным выбором среди туристов, посещающих Тюмень, будь то осмотр достопримечательностей или просто недолгая остановка проездом. Отель предлагает высокий уровень обслуживания и удобств, для удовлетворения индивидуальных потребностей путешественников. В отеле вы можете воспользоваться такими услугами, как круглосуточная стойка регистрации, удобства для гостей с ограниченными возможностями, камера хранения багажа, обслуживание номеров, трансфер до/из аэропорта, благодаря которым, вы сможете отлично отдохнуть. Номера оснащены всеми удобствами, необходимыми для хорошего сна, в том числе кондиционер, отопление, услуга будильник, письменный стол, мини-бар. Спокойную атмосферу отеля дополняют качественные услуги, включая такие, как гидромассажная ванна, фитнес-центр, сауна, спа, массаж. Бизнес Отель Евразия является отличным выбором для изучения Тюмень,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Упакованные завтраки/обеды,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Услуга «звонок - будильник», Телефон, Утюг, Джакузи, Открытый бассейн, Полотенца для пляжа/бассейна, Солярий, Массаж, Оздоровительный клуб, Салон красоты, Сауна, Спа-центр, Хаммам, Прокат велосипедов, Бесплатный Wi-Fi, Wi-fi в отеле, Трансфер, Трансфер от/до аэропорта, Банкомат, Магазины, Кондиционер, Круглосуточная стойка регистрации, Люкс для новобрачных, Номера для аллергиков, Номера для некурящих, Номера со звукоизоляцией, Обмен валюты, Отель для некурящих, Отопление, Пресса, Прокат автомобилей, Сувенирный магазин, Услуги консьержа, Чистка обуви, Сад, Терраса, Индивидуальная регистрация заезда и отъезда, Терраса для загара, Упакованные ланчи, Курение запрещено на всей территории, Сейф для ноутбу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оветская 20,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Атриу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 одноместное размещение - Особые условия - Для гостей с ограниченными физическими возможностями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 одноместное размещение - Особые условия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Атр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Атр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 одноместное размещение - Особые условия - Для гостей с ограниченными физическими возможностями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 одноместное размещение - Особые условия - Для гостей с ограниченными физическими возможностями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 одноместное размещение - Особые условия </w:t>
      </w: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 одноместное размещение - Особые условия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осьба учесть, что гостям, проходящим регистрацию заезда до 10:00, необходимо будет внести дополнительную плату в размере 100% от стоимости номер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Обратите внимание, что по поводу оплаты бронирования персонал отеля свяжется с гостями напрямую. Оплату необходимо внести в течение 5 дней с момента бронирования. Если залог не будет оплачен, администрация отеля может отменить брониров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