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uro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Europa» расположен в пешей доступности от центра города.В отелеПрекрасный ресторан отеля предлагает посетителям насладиться большим выбором блюд интернациональной кухни. Постояльцев, которые хотят отдохнуть и расслабиться, ждет красивый бар с вкусными коктейлями и другими напитками. На территории отеля предоставляется доступ в интернет. В отеле есть сейф, где постояльцы могут оставить ценные вещи.Можно воспользоваться трансфером от и до аэропорта. В любое время вы можете обратиться за помощью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Wi-Fi, Трансфер, Обмен валюты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ernaya Ulitsa 319,319 9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