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агнитогорск </w:t>
      </w:r>
    </w:p>
    <w:p>
      <w:pPr>
        <w:pStyle w:val="Normal"/>
        <w:bidi w:val="0"/>
        <w:jc w:val="right"/>
        <w:rPr>
          <w:szCs w:val="32"/>
        </w:rPr>
      </w:pPr>
      <w:r>
        <w:rPr>
          <w:szCs w:val="32"/>
        </w:rPr>
        <w:t xml:space="preserve">Гостиница Европ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Четырехзвездочная гостиница «Европа» расположена в Магнитогорске, в 10 минутах езды от центра города и аквапарка «Аквариум». Расстояние до вокзала составляет 6 км, а аэропорт находится в 18 км от гостиницы.В отелеВ ресторане гостиницы вам подадут блюда русской и европейской кухни. По утрам сервируется завтрак «шведский стол», а отдохнуть за бокалом любимого напитка можно в лобби-баре.Расслабиться после тренировки или насыщенного дня можно в сауне. Скоротать вечер вы сможете за партией в бильярд.Стойка регистрации работает круглосуточно, и за дополнительную плату для вас организуют трансфер в аэропорт. Также при необходимости можно воспользоваться услугами прачечной.На всей территории гостиницы предоставляется бесплатный Wi-Fi. Также для вас работает бесплатная частная парковка.Описание номеровГостиница «Европа» располагает 46 номерами, оформленными в классическом стиле. В каждом номере есть кондиционер и телевизо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Завтрак в номер, Ресторан,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Услуга «звонок - будильник», Телефон, Утюг, Джакузи, Полотенца для пляжа/бассейна, Массаж, Паровая баня, Сауна, Бильярд, Караоке, Wi-Fi, Доступ в интернет, Wi-fi в отеле, Трансфер от аэропорта, Компьютер, Кондиционер, Люкс для новобрачных, Места для курения, Номера для некурящих, Номера со звукоизоляцией, Отопление, Пресс для брюк, Пресса, Прокат автомобилей, Стиральная машина, Сувенирный магазин, Ускоренная регистрация заезда и выезда, Чистка обуви, Сад, Терраса, Номера для курящих, Ранняя регистрация заезда, Поздняя регистрация выезда, Индивидуальная регистрация заезда и отъезда, Патио, Упакованные ланчи, Ради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Зеленая, д.3, Магнитогор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или 2 отдельными кроватями - одноместное размещение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или 2 отдельными кроватями - одноместное размещение </w:t>
      </w: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и наличии свободных номеров и отклонения времени заезда или выезда на час доплонительная плата не взимается. </w:t>
      </w:r>
    </w:p>
    <w:p>
      <w:pPr>
        <w:pStyle w:val="Normal"/>
        <w:bidi w:val="0"/>
        <w:jc w:val="both"/>
        <w:rPr>
          <w:rFonts w:ascii="Arial" w:hAnsi="Arial" w:eastAsia="Arial" w:cs="Arial"/>
          <w:sz w:val="19"/>
          <w:szCs w:val="19"/>
        </w:rPr>
      </w:pPr>
      <w:r>
        <w:rPr>
          <w:rFonts w:eastAsia="Arial" w:cs="Arial" w:ascii="Arial" w:hAnsi="Arial"/>
          <w:sz w:val="19"/>
          <w:szCs w:val="19"/>
        </w:rPr>
        <w:t xml:space="preserve">В случае раннего заезда с 5:00 взимается доп. плата 2,000.00 рублей за человека или 2,600.00 за двоих. В случае заезда до 5:00 взимается полная оплата за сутки. </w:t>
      </w:r>
    </w:p>
    <w:p>
      <w:pPr>
        <w:pStyle w:val="Normal"/>
        <w:bidi w:val="0"/>
        <w:jc w:val="both"/>
        <w:rPr>
          <w:rFonts w:ascii="Arial" w:hAnsi="Arial" w:eastAsia="Arial" w:cs="Arial"/>
          <w:sz w:val="19"/>
          <w:szCs w:val="19"/>
        </w:rPr>
      </w:pPr>
      <w:r>
        <w:rPr>
          <w:rFonts w:eastAsia="Arial" w:cs="Arial" w:ascii="Arial" w:hAnsi="Arial"/>
          <w:sz w:val="19"/>
          <w:szCs w:val="19"/>
        </w:rPr>
        <w:t>В случае позднего выезда до 18:00 часов взимается дополнительная плата 2,000.00 рублей за человека или 2,600.00 за двоих. При выезде после 18:00 взимается полная оплата за сутк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