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Европа имеет идеальное расположение в Хабаровск и подходит для деловых людей и туристов. Обладая полным спектром услуг, отель предлагает гостям комфортное проживание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Wi-Fi интернет на территории отеля, благодаря которым, вы сможете отлично отдохнуть. Услуга будильник, джакузи, кондиционер, отопление, мини-бар можно найти в выбранных номерах. Насладитесь удобствами, которые предлагает отель для своих гостей, в том числе такими, как фитнес-центр, сауна, бассейн (в помещении), массаж, солярий. Благодаря качественному обслуживанию и профессионализму персонала, Гостиница Европ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, Завтрак в номер, Ресторан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Крытый бассейн, Баня, Солярий, Массаж, Сауна, Спа-центр, Бильярд, Бесплатный Wi-Fi, Доступ в интернет, Wi-fi в отеле, Трансфер, Трансфер от/до аэропорта, Кондиционер, Круглосуточная стойка регистрации, Места для курения, Номера для некурящих, Отопление, Пресса, Ускоренная регистрация заезда и выезда, Часовня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леста 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