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Евр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Пермь, Отель Евротель предлагает незабываемый отдых. Обладая полным спектром услуг, отель предлагает гостям комфортное проживание. Воспользуйтесь такими услугами, как круглосуточная стойка регистрации, трансфер до/из аэропорта, ресторан, услуги прачечной, бар. Все номера элегантно обставлены мебелью и оснащены необходимыми удобствами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фитнес-центр, солярий. Независимо от целей вашего визита в Пермь, Отель Евротель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Химчистка, Услуга «звонок - будильник», Телефон, Бассейн, Полотенца для пляжа/бассейна, Салон красоты, Прокат велосипедов, Wi-Fi, Wi-fi в отеле, Трансферные услуги, Кондиционер, Номера для некурящих, Отопление, Пресса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павловская Улица 55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