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Е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Ева», оснащенный бесплатным Wi-Fi, расположен в центре города Пермь в 5 минутах ходьбы от торгового района и административных зданий.Пермский театр оперы и балета и Драматический театр находятся в 5 минутах езды от отеля.Аэропорт Большое Савино расположен недалеко от отеля. По запросу гостям предоставляются услуги трансфера.В отелеНомера отеля Ева с мягким освещением оформлены в индивидуальном стиле и обставлены современной мебелью. В распоряжении гостей телевизор с плоским экраном и современная ванная комната с душем и бесплатными туалетно-косметическими принадлежностями.По запросу в любое время в номер подается завтрак.На территории отеля предоставляется доступ в Интернет. В отеле есть сейф, где у гостей есть возможность оставить ценные вещи. Также имеется парковка. При желании предоставляется трансфер от/до аэропорта.Сотрудники круглосуточной стойки регистрации готовы ответить на вопросы. Предоставляется обслуживанием номеров. Для гостей отеля открыта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Ресторан, Снэк-ба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имчистка, Хранение багажа, Услуга «звонок - будильник», Телефон, Полотенца для пляжа/бассейна, Спа-центр, Wi-Fi, Доступ в интернет, Wi-fi в отеле, Трансфер, Трансфер от аэропорта, Кондиционер, Номера для некурящих, Отель для некурящих, Отопление, Пресса, Чистка обуви, Терраса, Номера для курящих, Ранняя регистрация за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ермская, д.63/1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располагает собственной ванной комнатой с душем, теплыми полами. В ванной комнате к услугам гостей фен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номер оборудован теплыми полами, собственной ванной комнатой с душем. К услугам гостей фен, удобные домашние тапочки и бесплатные туалетные принадлежности. Номер оборудован телевизором с возможностью просмотра кабельных каналов. В распоряжении гостей современный кондиционер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располагает собственной ванной комнатой с душем, теплыми полами. В ванной комнате к услугам гостей фен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номер оборудован теплыми полами, собственной ванной комнатой с душем. К услугам гостей фен, удобные домашние тапочки и бесплатные туалетные принадлежности. Номер оборудован телевизором с возможностью просмотра кабельных каналов. В распоряжении гостей современный кондиционер. </w:t>
      </w: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номер оборудован теплыми полами, собственной ванной комнатой с душем. К услугам гостей фен, удобные домашние тапочки и бесплатные туалетные принадлежности. Номер оборудован телевизором с возможностью просмотра кабельных каналов. В распоряжении гостей современный кондиционер. </w:t>
      </w: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