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в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врика расположен в центральном районе Йошкар-Олы, в 5 минутах ходьбы от стадиона "Дружба". Неподалеку от отеля находится парк Победы, театр оперы и балета и телебашня. Расстояние до железнодорожного вокзала составляет 3 км.В отелеРазнообразные блюда русской и европейской кухни вы сможете попробовать в кафе отеля. Насладиться бокалом любимого напитка и пообщаться с соседями можно в уютном баре.Персонал отеля охотно предоставит вам всю необходимую информацию и окажет помощь с прокатом автомобиля. За дополнительную плату можно заказать трансфер в аэропорт. На всей территории отеля предоставляется бесплатный беспроводной доступ в Интернет, так что вы всегда сможете оставаться на связи с домом. Стойка регистрации имеет круглосуточный режим работы.Описание номеровОтель располагает 67 просторными и светлыми номерами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Крытый бассейн, Сауна, Wi-Fi, Доступ в интернет, Wi-fi в отеле, Трансфер, Кондиционер, Люкс для новобрачных, Обмен валюты, Отель для некурящих, Отопление, Сувенирный магазин, Сад, Терраса, Номера для курящих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 73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кондиционер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К услугам гостей ЖК-телевизор с возможностью просмотра кабельных каналов. В номере имеется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кондиционер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кондиционер. Окна номера выходят на изящный внутренний дворик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К услугам гостей ЖК-телевизор с возможностью просмотра кабельных каналов. В номере имеется гостей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К услугам гостей удобный письменный стол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ражданам Российской Федерации необходимо предъявить паспорта, а гражданам иностранных государств — удостоверения личности и миграционные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