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Евро Апартаменты»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уля 6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