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o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roApartament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yucheyskogo, 28, Arkhangel'sk, Arkhangelskaya oblast', Russia, 163046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