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двушка Щор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двушка Щорса» находится в городе Екатеринбург. Этот отель находится в 3 км от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 3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