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Еврофорт расположен в городе Саратов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, Ранняя регистрация заезда, Поздняя регистрация вы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 55/6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