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pe Asia Yekaterinbur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Европа Азия Екатеринбург Хостел» находится в городе Екатерин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aykovskogo, 75, Ekaterinburg, Sverdlovskaya oblast', Russia, 62014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