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вро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Европа» находится в Перми, в пределах 15 минут езды от железнодорожного вокзала. Недалеко от отеля расположен Комсомольский сквер, храм Рождества Богородицы и сад Декабристов.В отелеПри желании гости могут заказать в номер вкусный и питательный завтрак. В многочисленных ресторанах и кафе, расположенных неподалеку, вы сможете попробовать разнообразные блюда русской и европейской кухни.Во всем отеле предоставляется бесплатный Wi-Fi, так что вы всегда сможете спланировать дальнейшее путешествие и забронировать необходимые билеты. В отеле имеется охраняемая парковка.Описание номеровВ отеле 9 номеров. Во всех номерах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Полотенца для пляжа/бассейна, Wi-Fi, Доступ в интернет, Wi-fi в отеле, Трансфер, Номера для некурящих, Отель для некурящих, Отопление, Ускоренная регистрация заезда и выезда, Услуги консьерж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ермская , д.5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без душа с собственным туалетом и раковиной. К услугам гостей мини-бар, фен и бесплатные туалетные принадлежности. В номере нет о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распоряжении гостей ЖК-телевизор с возможностью просмотра кабельных каналов. В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без душа с собственным туалетом и раковиной. К услугам гостей мини-бар, фен и бесплатные туалетные принадлежности. В номере нет о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распоряжении гостей ЖК-телевизор с возможностью просмотра кабельных каналов. В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Одноместном номере эконом-класса нет душа, то есть при бронировании этого номера душем никак нельзя воспользовать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 номера этого отеля не имеют о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