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юмень </w:t>
      </w:r>
    </w:p>
    <w:p>
      <w:pPr>
        <w:pStyle w:val="Normal"/>
        <w:bidi w:val="0"/>
        <w:jc w:val="right"/>
        <w:rPr>
          <w:szCs w:val="32"/>
        </w:rPr>
      </w:pPr>
      <w:r>
        <w:rPr>
          <w:szCs w:val="32"/>
        </w:rPr>
        <w:t xml:space="preserve">Европ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есторанно-гостиничный комплекс "Европа" расположен в тихом районе живописной Гилевской рощи.В гостинице 24 номера.Одноместный номер. Общая площадь 12/20/25 кв. м. Двуспальная кровать, телевизор, душ, половое покрытие ламинат, с/у, одноразовые средства гигиены.Двухместный номер. Общая площадь 25 кв. м. Две двуспальные кровати, телевизор, холодильник, ванная, сан.узел, половое покрытие ламинат, одноразовые средства гигиены.Четырехместный номер. Общая площадь 25 кв. м. Четыре односпальные кровати, телевизор, холодильник, ванная, сан.узел, половое покрытие ламинат, одноразовые средства гигиены.К вашим услугам в ресторанно-гостиничном комплексе "Европа":конференц-зал до 150 человек;ресторан;банкетный зал вместимостью 150 челове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Гилевская роща, дом 14, Тюме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