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л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Европарк находится на пути следования трассы М-5, что в первую очередь удобно для гостей, путешествующих на автомобиле. В 10 минутах езды расположена железнодорожная станция Благодатка, до села Малахино Пензенской области можно добраться за 6 минут прямо по трассе. Там есть несколько кафе, магазины автозапчастей. Также в Малахино есть церковь Святого Николая.Гостям предоставляются современные уютные и светлые номера на двух или нескольких человек. Идеально подходят и для тех, кто путешествует семьей или компанией друзей. В номерах прекрасная мебель, качественный текстиль, классическое оформление. В некоторых комнатах предусмотрен телевизор, душевая кабина. Все гости могут воспользоваться бесплатным доступом wi-fi в холле отеля.К услугам:круглосуточная стойка регистрации;парковка;столовая;прачечная;душевые кабины;баня;грузовой шиномон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ив земельных участков Прогресский дом строение 1, Махал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