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вроп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Сургут. К услугам гостей 10 номеров различной ценовой категории. Все номера характеризуются эстетичным интерьером, и они оборудованы кондиционерами, холодильниками, телевизорами, феном с утюгом, чайными наборами. Кроме того, в стоимость проживания включен завтрак, пользование интернетом, халатами, тапочками и гигиеническими наборами в ванных комна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Трансфер от аэропорта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реневая, д. 18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