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сть-Кач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vropeysky Sanator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ффект от бальнеологических процедур на курорте «Усть-Качка» ничуть не уступает результатам лечения в престижных клиниках на Мертвом море.Здесь обустроено и подготовлено все, что нужно: серьезная лечебно-диагностическая база, отличное питание, европейский сервис, полная развлекательная инфраструктура плюс чистая благоустроенная территория. Море цветов, беседки, детские площадки. Зимой – лыжи, каток, экскурсии.Курорт «Усть-Качка» получил золотую медаль в рамках Всероссийского форума «Здравница» в номинации «Лучшая здравница» в 2005 г. С 2007 года ЗАО «Курорт Усть-Качка» вошёл в состав «AMAKS Hotels&amp;Resorts» («АМАКС Хотелс энд Ризотс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14524 Пермский край, Пермский р-н, с. Усть-Качка, Усть-Кач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