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ксклюзи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Эксклюзив» расположены в центре Красноярска, в 10 минутах ходьбы от главного железнодорожного вокзала. Прогулка до стадиона «Локомотив» займет у вас около 3 минут. Рядом с апартаментами находится центральный рынок, сквер имени Сурикова и торговый центр «Квант».Описание апартаментовАпартаменты «Эксклюзив» – это прекрасный выбор для независимого пребывания в центре города. Во всех апартаментах есть кухня, оснащенная всем необходимым для самостоятельного приготовления блюд. На кухне гости найдут холодильник, плиту и микроволновую печь. Ванная комната оснащена душем. К услугам гостей фен и бесплатные туалетные принадлежности.В апартаментах имеется стиральная машина. На прилегающей территории организована бесплатная парковка. Приветливый персонал с удовольствием поможет вам определиться с выбором экскурсий и предоставит всю необходимую туристическую информацию. За дополнительную плату можно заказать трансфер в аэро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Магазины, Отопление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ы Лебедевой , д. 6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оформлены в классическом стиле и располагают собственной ванной комнатой с душем. В ванной комнате имеется фен и туалетные принадлежности. В апартаментах есть балкон, с которого открывается живописный вид на оживленные городские улочк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фен и туалетные принадлежности. В апартаментах имеется балкон, выйдя на который, вы сможете насладиться видом на оживленные улочки города. К услугам гостей телевизор с возможностью просмотра кабельных каналов и удобный диван. В апартаментах имеется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спальню и кухню с обеденной зоной. На кухне имеется плита, микроволновая печь и холодильник. В ванной комнате имеется фен и туалетные принадлежности. В апартаментах есть балкон, с которого открывается живописный вид на оживленные городские улочки. В апартаментах есть телевизор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спальню и кухню с обеденной зоной. На кухне имеется плита, микроволновая печь и холодильник. В ванной комнате имеется фен и туалетные принадлежности. В апартаментах есть балкон, с которого открывается живописный вид на оживленные городские улочки. В апартаментах есть телевизор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оформлены в классическом стиле и располагают собственной ванной комнатой с душем. В ванной комнате имеется фен и туалетные принадлежности. В апартаментах есть балкон, с которого открывается живописный вид на оживленные городские улочк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оформлены в классическом стиле и располагают собственной ванной комнатой с душем. В ванной комнате имеется фен и туалетные принадлежности. В апартаментах есть балкон, с которого открывается живописный вид на оживленные городские улочк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фен и туалетные принадлежности. В апартаментах имеется балкон, выйдя на который, вы сможете насладиться видом на оживленные улочки города. К услугам гостей телевизор с возможностью просмотра кабельных каналов и удобный диван. В апартаментах имеется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фен и туалетные принадлежности. В апартаментах имеется балкон, выйдя на который, вы сможете насладиться видом на оживленные улочки города. К услугам гостей телевизор с возможностью просмотра кабельных каналов и удобный диван. В апартаментах имеется стиральная машина и гладиль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и смена постельного белья производится к прибытию гостя. Дополнительная уборка осуществляется по запросу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