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xotika Zha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xotika Zhary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-ya Sovkhoznaya 21, Omsk 644069 Russia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