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спо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кспо Апартаменты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 5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Ð¾Ð¶Ð°Ð»ÑÐ¹ÑÑÐ°, Ð·Ð°ÑÐ°Ð½ÐµÐµ ÑÐ¾Ð¾Ð±ÑÐ¸ÑÐµ Ð°Ð´Ð¼Ð¸Ð½Ð¸ÑÑÑÐ°ÑÐ¸Ð¸ Ð°Ð¿Ð°ÑÑÐ°Ð¼ÐµÐ½ÑÐ¾Ð² Ð¿ÑÐµÐ´Ð¿Ð¾Ð»Ð°Ð³Ð°ÐµÐ¼Ð¾Ðµ Ð²ÑÐµÐ¼Ñ Ð²Ð°ÑÐµÐ³Ð¾ Ð¿ÑÐ¸Ð±ÑÑÐ¸Ñ. Пожалуйста, заранее сообщите Expo Apartment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