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yski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yskiy Hotel» расположен в городе Ей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слуга «звонок - будильник», Бассейн, Открытый бассейн, Полотенца для пляжа/бассейна, Сауна, Площадка для пикника, Wi-Fi, Доступ в интернет, Кондиционер, Номера для некурящих, Отопление, Сувенирный магазин, Терраса, Номера для курящих, Индивидуальная регистрация заезда и отъезд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midta 243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