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911 Яхт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F911 Яхт Клуб» расположен в 4 км от центра города.В отелеВ отеле имеется ресторан, предлагающий разнообразные блюд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Массаж, Банкомат, Кондиционер, Номера для некурящи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ый сп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