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ак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3-звездочная Гостиница Факе находится в пешей доступности от центра города Оренбург.В отелеВ ресторане посетители могут заказать различные блюда. 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Ресторан («шведский стол»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Фен (по запросу), Хранение багажа, Услуга «звонок - будильник», Телефон, Утюг, Салон красоты, Бесплатный Wi-Fi, Доступ в интернет, Wi-fi в отеле, Банкомат, Магазины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ый проспект, д.3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