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Apartment Deryabinoy 30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mily Apartment Deryabinoy 30B» расположен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afimy Deryabinoy 30 B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