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apartment on Bard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apartment on Bardina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kademika Bardina, 25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