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mily на Поп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mily на Попова» расположен в городе Екатерин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 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