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Family на Серафимы Деряби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Family на Серафимы Дерябиной» находится в 6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ерафимы Дерябиной 31/4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