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amily на Шаумя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amily на Шаумяна» расположен в городе Екатеринбург. Этот отель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аумяна 86/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