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mily на Шейнк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mily на Шейнкмана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а 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