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на Встре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mily на Встречном» находится в городе Екатеринбург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тречный Переулок 7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