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appts on Volgogradskya, 18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mily appts on Volgogradskya, 186» расположен в городе Екатеринбург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ая 18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