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8.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Якты-Куль </w:t>
      </w:r>
    </w:p>
    <w:p>
      <w:pPr>
        <w:pStyle w:val="Normal"/>
        <w:bidi w:val="0"/>
        <w:jc w:val="right"/>
        <w:rPr>
          <w:szCs w:val="32"/>
        </w:rPr>
      </w:pPr>
      <w:r>
        <w:rPr>
          <w:szCs w:val="32"/>
        </w:rPr>
        <w:t xml:space="preserve">Family Bungalo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Family Bungalo» расположен в городе Якты-Куль. Этот отель находится в 2 км от центра города.В отелеНа территории отеля предоставляется доступ в интернет. После прогулки — расслабьтесь в сауне. Вы также сможете искупаться в бассейне. Расслабьтесь в спа-центре, где вы сможете заказать разнообразные процедуры, а также сеанс массажа.На всей территории отеля запрещено кури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Холодильник, Микроволновая печь,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Сейф, Утюг, Бассейн, Крытый бассейн, Полотенца для пляжа/бассейна, Рядом с пляжем, Массаж, Салон красоты, Сауна, Спа-центр, Прокат велосипедов, Удобства для барбекю, Площадка для пикника, Рыбалка, Номера для некурящих, Номера со звукоизоляцией, Отопление, Стиральная машина, Сувенирный магазин, Терраса, Патио, Курение запрещено на всей территории, Москитная сетк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атание на велосипеде, Настольный теннис, Теннисный корт, Фитнес-цент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ozero Bannoye, TSZH Shishma № 26, ul. Kurortnaya 49/1, Якты-Кул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Коттедж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