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mily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amily Flat расположены в городе Екатеринбург, в 5 км от центра города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стинского, д. 6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000 рублей. При отмене бронирования позднее, чем за 2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