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амилия» находится в городе Екатеринбург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ulay 51 APT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звукоизолированном номер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