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Family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Family-Hotel расположен в 3 км от центра города Курган.В отелеНа территории отеля предоставляется доступ в интернет. Если вы приехали на автомобиле, к вашим услугам парковк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слуга «звонок - будильник», Халат (по запросу), Полотенца для пляжа/бассейна, Сауна, Доступ в интернет, Wi-fi в отеле, Трансфер, Кондиционер, Люкс для новобрачных, Номера для некурящих, Отопление, Пресс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хэ-Батора, д.8/1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свяжется с гостями напрямую и предоставит инструкции по внесению предоплаты. Ее необходимо внести в течение 5 дней с момента оформления бронирования. В ином случае администрация оставляет за собой право отменить брониро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