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ма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Фараонова Дач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Фараонова Дача находится в городе Чемал. Этот отель находится в 1 км от живописного центра города.В отелеПри желании вы можете искупаться в крытом бассейне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Бассейн, Баня, Аптечка первой помощи, Подходит для проведения праздничных мероприятий, Трансфер, Отель для некурящих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ворникова, д.5, Чем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